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ttachment 2</w:t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6"/>
          <w:szCs w:val="32"/>
        </w:rPr>
        <w:t>Address of Three Gorges Xiba Hotel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000000"/>
          <w:sz w:val="36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ddress: Xiba Jianshe Road No. 1, Yichang, Hubei, China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Telephone: +86-717-661366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81650" cy="576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801370</wp:posOffset>
              </wp:positionH>
              <wp:positionV relativeFrom="paragraph">
                <wp:posOffset>3175</wp:posOffset>
              </wp:positionV>
              <wp:extent cx="8013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.65pt;mso-wrap-distance-left:0pt;mso-wrap-distance-right:0pt;mso-wrap-distance-top:0pt;mso-wrap-distance-bottom:0pt;margin-top:0.2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1:00Z</dcterms:created>
  <dc:creator>Chen_Ang</dc:creator>
  <dc:description/>
  <dc:language>en-US</dc:language>
  <cp:lastModifiedBy>AA</cp:lastModifiedBy>
  <dcterms:modified xsi:type="dcterms:W3CDTF">2016-10-24T07:11:00Z</dcterms:modified>
  <cp:revision>2</cp:revision>
  <dc:subject/>
  <dc:title/>
</cp:coreProperties>
</file>