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杭州蓝天清水湾国际大酒店位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sz w:val="44"/>
          <w:szCs w:val="44"/>
        </w:rPr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杭州市西湖区玉皇山莲花峰路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TextBodyIndent"/>
        <w:spacing w:lineRule="exact" w:line="640" w:before="0" w:after="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5718737997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57187379999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业时间：</w:t>
      </w:r>
      <w:r>
        <w:rPr>
          <w:rFonts w:eastAsia="仿宋_GB2312;仿宋" w:ascii="仿宋_GB2312;仿宋" w:hAnsi="仿宋_GB2312;仿宋"/>
          <w:sz w:val="32"/>
          <w:szCs w:val="32"/>
        </w:rPr>
        <w:t>10:00-22:00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4035" cy="544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633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3175</wp:posOffset>
              </wp:positionV>
              <wp:extent cx="8013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2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6:00Z</dcterms:created>
  <dc:creator>Chen_Ang</dc:creator>
  <dc:description/>
  <cp:keywords/>
  <dc:language>en-US</dc:language>
  <cp:lastModifiedBy>guoyj</cp:lastModifiedBy>
  <dcterms:modified xsi:type="dcterms:W3CDTF">2016-09-23T04:56:00Z</dcterms:modified>
  <cp:revision>2</cp:revision>
  <dc:subject/>
  <dc:title/>
</cp:coreProperties>
</file>