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kern w:val="0"/>
          <w:sz w:val="24"/>
          <w:szCs w:val="24"/>
        </w:rPr>
      </w:r>
      <w:bookmarkStart w:id="0" w:name="_Hlk116995810"/>
      <w:bookmarkStart w:id="1" w:name="_Hlk11699581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广州港南沙港区国际通用码头陆域形成工程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环境影响评价听证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753"/>
        <w:gridCol w:w="2080"/>
        <w:gridCol w:w="2146"/>
        <w:gridCol w:w="1904"/>
        <w:gridCol w:w="1689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事项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广州港南沙港区国际通用码头陆域形成工程环境影响报告书》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信息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项目海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影响直接关联的说明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简要说明，参加听证时带齐原件材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人员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委托代理人      □  推举代表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参加听证时带齐委托书原件、参加人证件原件、委托人证件复印件）</w:t>
            </w:r>
          </w:p>
        </w:tc>
      </w:tr>
      <w:tr>
        <w:trPr>
          <w:trHeight w:val="92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9:00Z</dcterms:created>
  <dc:creator>张琳</dc:creator>
  <dc:description/>
  <cp:keywords/>
  <dc:language>en-US</dc:language>
  <cp:lastModifiedBy>郝 杰华</cp:lastModifiedBy>
  <cp:lastPrinted>2022-08-29T16:00:00Z</cp:lastPrinted>
  <dcterms:modified xsi:type="dcterms:W3CDTF">2022-10-18T15:26:00Z</dcterms:modified>
  <cp:revision>12</cp:revision>
  <dc:subject/>
  <dc:title/>
</cp:coreProperties>
</file>